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VISTA PAPELES </w:t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ÚBRICA DE EVALUACIÓN MANUSCRIT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ISSN: 0123-067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ISSNe: 2346-09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lang w:val="es-CO"/>
        </w:rPr>
        <w:t>Estimado evaluador:</w:t>
      </w:r>
    </w:p>
    <w:p>
      <w:pPr>
        <w:pStyle w:val="PlainText"/>
        <w:jc w:val="both"/>
        <w:rPr/>
      </w:pPr>
      <w:r>
        <w:rPr>
          <w:rFonts w:cs="Calibri" w:ascii="Calibri" w:hAnsi="Calibri"/>
          <w:lang w:val="es-CO"/>
        </w:rPr>
        <w:t>Agradecemos su colaboración en la lectura y evaluación de este artículo. Su análisis crítico y las observaciones sobre la originalidad y relevancia del tema, la calidad técnica del trabajo, la utilización de herramientas estadísticas, la validez de los resultados, la profundidad del análisis y de la discusión, las implicaciones o impacto y el soporte bibliográfico serán parámetros importantes para la decisión de publicación por parte del Comité Editorial. A continuación encontrará unas pautas importantes para la evaluación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bCs w:val="false"/>
          <w:spacing w:val="0"/>
          <w:sz w:val="20"/>
          <w:szCs w:val="20"/>
          <w:lang w:val="es-CO" w:eastAsia="es-ES"/>
        </w:rPr>
      </w:pPr>
      <w:r>
        <w:rPr>
          <w:rFonts w:cs="Calibri" w:ascii="Calibri" w:hAnsi="Calibri"/>
          <w:b w:val="false"/>
          <w:bCs w:val="false"/>
          <w:spacing w:val="0"/>
          <w:sz w:val="20"/>
          <w:szCs w:val="20"/>
          <w:lang w:val="es-CO" w:eastAsia="es-ES"/>
        </w:rPr>
        <w:t>Enfoque: recuerde que se evalúan manuscritos no personas y la evaluación debe darse en términos científicos y soportados por literatura si es posible. Se debe evitar hacer comentarios personales sobre los autores, pues se está evaluando el documen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  <w:t>Cursos de acción: el proceso de evaluación es formativo por lo que se espera que así el artículo sea rechazado el evaluador dé pautas para mejorar el tex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  <w:t xml:space="preserve">Uso de la información: es compromiso del evaluador no usar la información del manuscrito evaluado, así como preservar la confidencialidad del trabajo no publicado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  <w:t>Suplantación: la actividad de evaluación debe ser desarrollada por el revisor que acepta la tarea, y no se debe asignar esta tarea a terceros.</w:t>
      </w:r>
    </w:p>
    <w:p>
      <w:pPr>
        <w:pStyle w:val="Heading5"/>
        <w:jc w:val="both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0"/>
          <w:szCs w:val="20"/>
          <w:lang w:val="es-ES_tradnl"/>
        </w:rPr>
      </w:pPr>
      <w:r>
        <w:rPr>
          <w:rFonts w:cs="Calibri" w:ascii="Calibri" w:hAnsi="Calibri"/>
          <w:spacing w:val="-3"/>
          <w:sz w:val="20"/>
          <w:szCs w:val="20"/>
          <w:lang w:val="es-ES_tradnl"/>
        </w:rPr>
        <w:t>Tenga en cuenta que el presente formato representa simplemente una guía para emitir su concepto sobre los artículos. El objetivo es ofrecer un curso de acción a los autores para mejorar su propuesta, o en caso de rechazo, esgrimir argumentos sólidos y académicos para respaldar su recomendación a los editores.</w:t>
      </w:r>
    </w:p>
    <w:p>
      <w:pPr>
        <w:pStyle w:val="BodyText2"/>
        <w:rPr>
          <w:rFonts w:ascii="Calibri" w:hAnsi="Calibri" w:cs="Calibri"/>
          <w:b w:val="false"/>
          <w:b w:val="false"/>
          <w:spacing w:val="-3"/>
          <w:sz w:val="20"/>
          <w:szCs w:val="20"/>
          <w:lang w:val="es-ES_tradnl"/>
        </w:rPr>
      </w:pPr>
      <w:r>
        <w:rPr>
          <w:rFonts w:cs="Calibri" w:ascii="Calibri" w:hAnsi="Calibri"/>
          <w:b w:val="false"/>
          <w:spacing w:val="-3"/>
          <w:sz w:val="20"/>
          <w:szCs w:val="20"/>
          <w:lang w:val="es-ES_tradnl"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ítulo del artículo: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ipología del artículo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cha de evaluación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mbre del evaluador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ís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vel de formación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rreo electrónico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úmero de Registro ORCID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favor marque cada campo con una “X”, según estime las características del artículo evaluado.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425"/>
        <w:gridCol w:w="426"/>
        <w:gridCol w:w="425"/>
        <w:gridCol w:w="403"/>
        <w:gridCol w:w="4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OS DE EVALUACIÓN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estructura del artículo cumple con los requisitos de la rev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 título evidencia el alcance de la investig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 resumen describe un panorama preciso de la  investig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s palabras claves son pertinentes para la index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introducción presenta y justifica el problema de investig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introducción presenta una adecuada revisión de liter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a metodología escogida permite abordar el problema investigativ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s resultados se presentan con rigor científ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s resultados se desprenden de la metodología emple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s análisis presentan una  explicación precisa de los hallazg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s conclusiones tienen validez y releva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 manuscrito evidencia un aporte significativo al campo de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 trabajo es origin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s fuentes utilizadas son perti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 documento tiene solidez teórica y concept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a clasificación oscila entre las columnas 1-5, siendo la 1 la clasificación más baja y la 5 la mayor. Si desea extenderse sobre alguno de estos puntos u ofrecer más comentarios detallados sobre el artículo, por favor, use los campos abajo señalados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1. Nulo o deficient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2. Marginal, limitado o escas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. Aceptabl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4. Notabl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. Excelent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OMENDACIÓN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9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p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ere correcciones menor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ere correcciones mayor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haz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mentarios para los autores </w:t>
      </w:r>
      <w:r>
        <w:rPr>
          <w:rFonts w:cs="Calibri" w:ascii="Calibri" w:hAnsi="Calibri"/>
          <w:sz w:val="20"/>
          <w:szCs w:val="20"/>
        </w:rPr>
        <w:t>(falencias y logros del artículo, recomendaciones de mejora, cursos de acción, etc.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05" w:right="1916" w:gutter="0" w:header="539" w:top="1701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8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ind w:right="-16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0" w:leader="none"/>
      </w:tabs>
      <w:jc w:val="both"/>
      <w:outlineLvl w:val="0"/>
    </w:pPr>
    <w:rPr>
      <w:rFonts w:ascii="Goudy Old Style" w:hAnsi="Goudy Old Style" w:cs="Goudy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rFonts w:ascii="Futura Lt BT;Arial" w:hAnsi="Futura Lt BT;Arial" w:cs="Futura Lt BT;Arial"/>
      <w:b/>
      <w:bCs/>
      <w:spacing w:val="-3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oudy Old Style" w:hAnsi="Goudy Old Style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Futura Lt BT;Arial" w:hAnsi="Futura Lt BT;Arial" w:eastAsia="Times New Roman" w:cs="Times New Roman"/>
      <w:b/>
      <w:bCs/>
      <w:spacing w:val="-3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spacing w:val="-3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b/>
      <w:bCs/>
      <w:spacing w:val="-3"/>
      <w:sz w:val="22"/>
      <w:szCs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28:00Z</dcterms:created>
  <dc:creator/>
  <dc:description/>
  <cp:keywords/>
  <dc:language>en-US</dc:language>
  <cp:lastModifiedBy/>
  <dcterms:modified xsi:type="dcterms:W3CDTF">2021-05-20T19:12:00Z</dcterms:modified>
  <cp:revision>1</cp:revision>
  <dc:subject/>
  <dc:title/>
</cp:coreProperties>
</file>